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_</w:t>
      </w:r>
      <w:r>
        <w:rPr>
          <w:sz w:val="24"/>
          <w:u w:val="single"/>
        </w:rPr>
        <w:t>11 марта 2012 года</w:t>
      </w:r>
      <w:r>
        <w:rPr>
          <w:sz w:val="24"/>
        </w:rPr>
        <w:t>_                                                                                                  № __</w:t>
      </w:r>
      <w:r>
        <w:rPr>
          <w:sz w:val="24"/>
          <w:u w:val="single"/>
        </w:rPr>
        <w:t>550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1.2012 № 1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Югорска  от 24 января  2012 года  №109 «О закреплении территории города Югорска за муниципальными бюджет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» (далее – Постановл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«Муниципальное бюджетное общеобразовательное учреждение «Лицей им.Г.Ф.Атякшева» приложения к Постановлению  слова и цифры  «Покровская №№ 1-22» заменить словом «Покровская», слова и цифры «Югорская №№1-23» заменить словом «Югорская»; дополнить словами «Бажова, Кооперативная, Тополина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Абзац</w:t>
      </w:r>
      <w:r>
        <w:rPr>
          <w:spacing w:val="20"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2» приложения к Постановлению дополнить словами и цифрами «Попова №№ 35-64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абзаце «Муниципальное бюджетное общеобразовательное учреждение «Средняя общеобразовательная школа №5» приложения к Постановлению слова и цифры «Садовая №№ 1-15»  заменить словами и цифрами «Садовая с №1 по № 10 включительно (четные и нечетные), №№12-28 (четны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абзаце «Муниципальное бюджетное общеобразовательное учреждение «Средняя общеобразовательная школа №6»  приложения к Постановлению исключить слова «Бажова», «Кооперативная», «Покровская №№23-45», «Тополиная», «Югорская №№ 24-46»; слова и цифры «Садовая с №16 до конца улицы» заменить словами и цифрами «Садовая  с № 11 по № 27 включительно (нечетные), с №29 до конца улицы           (четные и нечетные)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публикования в газете «Югорский вестни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возложить на заместителя главы администрации города  Югорска  Т.И.Долгодвор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9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3:00Z</dcterms:created>
  <dc:creator>Саша Цыкарева</dc:creator>
  <dc:description/>
  <cp:keywords/>
  <dc:language>en-US</dc:language>
  <cp:lastModifiedBy> </cp:lastModifiedBy>
  <cp:lastPrinted>2012-03-11T11:57:00Z</cp:lastPrinted>
  <dcterms:modified xsi:type="dcterms:W3CDTF">2012-03-11T12:47:00Z</dcterms:modified>
  <cp:revision>5</cp:revision>
  <dc:subject/>
  <dc:title> </dc:title>
</cp:coreProperties>
</file>